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 начальной (максимальной) цены гражданско-правового договора по техническому обслуживанию инженерных систем  и оборудования  теплоснабжения, водоснабжения и водоотведения (на 2014 год).</w:t>
      </w:r>
    </w:p>
    <w:p>
      <w:pPr>
        <w:pStyle w:val="Normal"/>
        <w:jc w:val="left"/>
        <w:rPr/>
      </w:pPr>
      <w:r>
        <w:rPr/>
        <w:t>Способ размещения заказа: открытый аукцион в электронной форме</w:t>
      </w:r>
    </w:p>
    <w:tbl>
      <w:tblPr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9"/>
        <w:gridCol w:w="1913"/>
        <w:gridCol w:w="1750"/>
        <w:gridCol w:w="1267"/>
        <w:gridCol w:w="1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3141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Cs/>
                <w:sz w:val="18"/>
              </w:rPr>
              <w:t xml:space="preserve">1. </w:t>
            </w:r>
            <w:r>
              <w:rPr>
                <w:b/>
                <w:bCs/>
                <w:sz w:val="18"/>
              </w:rPr>
              <w:t>Заказчик:</w:t>
            </w:r>
            <w:r>
              <w:rPr>
                <w:bCs/>
                <w:sz w:val="18"/>
              </w:rPr>
              <w:t xml:space="preserve"> 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bookmarkStart w:id="0" w:name="sub_300"/>
            <w:r>
              <w:rPr>
                <w:bCs/>
                <w:sz w:val="16"/>
                <w:szCs w:val="22"/>
              </w:rPr>
              <w:t xml:space="preserve">2. </w:t>
            </w:r>
            <w:r>
              <w:rPr>
                <w:b/>
                <w:bCs/>
                <w:sz w:val="16"/>
                <w:szCs w:val="22"/>
              </w:rPr>
              <w:t>Срок оказания услуг</w:t>
            </w:r>
            <w:r>
              <w:rPr>
                <w:bCs/>
                <w:sz w:val="16"/>
                <w:szCs w:val="22"/>
              </w:rPr>
              <w:t xml:space="preserve">: </w:t>
            </w:r>
            <w:r>
              <w:rPr>
                <w:sz w:val="18"/>
              </w:rPr>
              <w:t xml:space="preserve">должен осуществляться с момента подписания договора </w:t>
            </w:r>
            <w:r>
              <w:rPr>
                <w:sz w:val="16"/>
                <w:szCs w:val="22"/>
              </w:rPr>
              <w:t>по 31.12.2014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6"/>
                <w:szCs w:val="22"/>
              </w:rPr>
              <w:t>года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22"/>
              </w:rPr>
              <w:t xml:space="preserve">3.  </w:t>
            </w:r>
            <w:r>
              <w:rPr>
                <w:b/>
                <w:bCs/>
                <w:sz w:val="16"/>
                <w:szCs w:val="22"/>
              </w:rPr>
              <w:t>Место оказания услуг</w:t>
            </w:r>
            <w:r>
              <w:rPr>
                <w:bCs/>
                <w:sz w:val="16"/>
                <w:szCs w:val="22"/>
              </w:rPr>
              <w:t xml:space="preserve">: </w:t>
            </w:r>
            <w:r>
              <w:rPr>
                <w:sz w:val="16"/>
                <w:szCs w:val="22"/>
              </w:rPr>
              <w:t xml:space="preserve">628260, ул. Мира 6; ул. Геологов д. 21 г. Югорск,  Ханты-Мансийский автономный округ – Югра,  Тюменская област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      </w:t>
            </w:r>
            <w:r>
              <w:rPr>
                <w:b/>
                <w:bCs/>
                <w:sz w:val="16"/>
                <w:szCs w:val="22"/>
              </w:rPr>
              <w:t>Площадь обслуживания по адресам: ул. Мира д. 6 - 6540 м</w:t>
            </w:r>
            <w:r>
              <w:rPr>
                <w:b/>
                <w:bCs/>
                <w:sz w:val="16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ab/>
              <w:tab/>
              <w:tab/>
              <w:tab/>
              <w:t xml:space="preserve">   </w:t>
              <w:tab/>
              <w:tab/>
              <w:t>ул. Геологов д.21 - 1284 м</w:t>
            </w:r>
            <w:r>
              <w:rPr>
                <w:b/>
                <w:bCs/>
                <w:sz w:val="16"/>
                <w:szCs w:val="22"/>
                <w:vertAlign w:val="superscript"/>
              </w:rPr>
              <w:t>2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сполнитель осуществляет техническое обслуживание в рабочее время Заказчика и находится на территории объекта не менее трех часов в сутки, устранение аварийных ситуаций производится  независимо от времени су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3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перативно-аварийное обслуживание (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)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Характеристика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/>
            </w:pPr>
            <w:r>
              <w:rPr>
                <w:sz w:val="16"/>
                <w:szCs w:val="22"/>
              </w:rPr>
              <w:t xml:space="preserve">Техническое обслуживание зданий и находящихся 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в течении всего периода эксплуатации оборудования. Контроль за техническим состоянием осуществляется путем проведения осмотров. Общие осмотры, при которых уточняются объемы работ для включения в план текущего ремонта проводятся два раза в год, устранение аварийных ситуаций при которых </w:t>
            </w:r>
            <w:r>
              <w:rPr>
                <w:b/>
                <w:sz w:val="16"/>
                <w:szCs w:val="22"/>
                <w:u w:val="single"/>
              </w:rPr>
              <w:t>обязательно наличие специального транспор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 xml:space="preserve">Унифицированный моторный подогреватель, передвижная паровая установка, ассенизационная машина, передвижной сварочный агрега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ребования к персонал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алифицированный персонал для работы на спецтехнике (работник должен иметь удостоверение на право обслуживания спецтехник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ттестованный персонал по программе обучения безопасности методам труда для слесаря-сантехника (работник должен иметь удостоверение по проверке знаний требований охраны тру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Работы сантехнические: 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а) Обслуживание прилегающих сетей самотечной канализации и наружной сетей ТВС.</w:t>
            </w:r>
          </w:p>
          <w:p>
            <w:pPr>
              <w:pStyle w:val="ConsPlusNormal1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б) Наружные тепловые сети, паропроводы, трубопроводная арматура: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проверка состояния выпусков до 1-го колодца жилфонда;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проверка состояния запорной арматуры до 1-го колодца жилфонда;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подтяжка подвижных и неподвижных опор трубопровода;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оверка плотности крышек, арматуры.</w:t>
            </w:r>
          </w:p>
          <w:p>
            <w:pPr>
              <w:pStyle w:val="ConsPlusNormal1"/>
              <w:tabs>
                <w:tab w:val="clear" w:pos="708"/>
                <w:tab w:val="left" w:pos="34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в) Внутренние тепловые сети: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регулировка отопительной системы. </w:t>
            </w:r>
          </w:p>
          <w:p>
            <w:pPr>
              <w:pStyle w:val="ConsPlusNormal1"/>
              <w:tabs>
                <w:tab w:val="clear" w:pos="708"/>
                <w:tab w:val="left" w:pos="34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г) Устранение незначительных неисправностей в тепло узле: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наружный осмотр систем отопления; 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регулировка трехходовых кранов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56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крепление расшатавшихся трубопроводов;</w:t>
            </w:r>
          </w:p>
          <w:p>
            <w:pPr>
              <w:pStyle w:val="ConsPlusNormal1"/>
              <w:tabs>
                <w:tab w:val="clear" w:pos="708"/>
                <w:tab w:val="left" w:pos="34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д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странение засоров канализационных сетей.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е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мена прокладок в водопроводных крана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плотнение сгон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регулировка смывных бач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крепление санитарно-технических прибор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очистка сифон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мена арматуры в смывных бачках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очистка бочков от известковых отлож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крепление трубопров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оверка плотности и заделка раструбов.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ж)   Работы по промывке и опрессовке системы центрального отопления: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лив и наполнение водой системы отопления (с осмотром системы)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оверка на нагрев отопительных приборо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набивка сальников без притирки пробко - спускных крано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ремонт задвижек диаметром до 159 мм. без снятия с места в тепловом колодц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очистка и промывка радиаторов.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2"/>
              </w:rPr>
              <w:t xml:space="preserve">з)  Аварийные работы: 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странять повреждения тепловой  изоляции трубопроводов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и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истка канализацион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егулировка и наладка систем теплового узла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омывка системы теплового уз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  <w:lang w:val="en-US" w:eastAsia="en-US"/>
              </w:rPr>
              <w:t>Ораницами обслуживания канализационных колодцев находяцихся на объектах производится внутренних инженерных сетей находящихся на территории объекта в количестве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тей тепло-водоснабжения - внутренние сети от наружной стены фундамента здания до приемного коллектора (теплой колодец 1 шт. на территории школы и дошкольных групп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бслуживание канализационных колодцев производится до первого колодца связанного с жилым фондом приемного коллекто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тей водоотведения - внутренние сети до первого приемного колодца (количество колодцев  на территории школы 7 шт. и 7 шт. на территории дошкольных групп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служивание наружных тепловых сете и водоснабжения прилегающих к данным объектам производится до первого колодца связанного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качка грунтовых вод из подвальн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едение журналов ППО и ППР</w:t>
            </w:r>
            <w:r>
              <w:rPr>
                <w:sz w:val="18"/>
                <w:szCs w:val="23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suppressAutoHyphens w:val="true"/>
              <w:ind w:left="540" w:hanging="0"/>
              <w:rPr/>
            </w:pPr>
            <w:r>
              <w:rPr/>
              <w:t>4.Периодичность проведения работ</w:t>
            </w:r>
          </w:p>
          <w:tbl>
            <w:tblPr>
              <w:tblW w:w="68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410"/>
              <w:gridCol w:w="1701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Элементы и помещения здания и объек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 xml:space="preserve">Периодичност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Общий осмо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1 раза в меся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Частичный осмо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Дежур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круглосуточ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роведение планово-предупредительных ремон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2 раза в меся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Неплановые осмот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осле ливней, ураганных ветров, сильных снегопадов, наводнений и других явлений стихийного характе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Устранение неполад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о мере необходимости в течение су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Устранение аварийных ситу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о мере необход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824   кв.м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ликов С.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УНИК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ОАЗИ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Средня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 м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а за е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27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56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1166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ито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color w:val="8064A2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8064A2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color w:val="8064A2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8064A2"/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0 058,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90"/>
        <w:gridCol w:w="533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 xml:space="preserve">поставщика, </w:t>
            </w:r>
          </w:p>
          <w:p>
            <w:pPr>
              <w:pStyle w:val="Normal"/>
              <w:spacing w:before="0" w:after="60"/>
              <w:ind w:left="-108" w:firstLine="108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указанный в таб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нтактная информация (тел./факс, адрес электронной почты)или наименование источника информаци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18"/>
                <w:szCs w:val="18"/>
              </w:rPr>
              <w:t>Индивидуальный предприниматель Беликов С.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Мира д. 18/2 кв. 52, 89227746180, (коммерческое предложение № б/н от 21.11.2013 г.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УНИКУМ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г. Советский ул. Ленина д. 7 тел./факс 8902825-02-45 (коммерческое предложение 316 от 28.11.2013)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ОАЗИС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. Югорск ул. Садовая д. 82 оф. 9, 8(34675) 2-14-93 (коммерческое предложение от 30.11.2013г.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ая цена гражданско-правового договора</w:t>
      </w:r>
      <w:r>
        <w:rPr>
          <w:b/>
          <w:sz w:val="20"/>
          <w:szCs w:val="20"/>
        </w:rPr>
        <w:t xml:space="preserve">:                                                                           890 326,08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Директор:                             В.В. Погребняк</w:t>
      </w:r>
    </w:p>
    <w:p>
      <w:pPr>
        <w:pStyle w:val="Normal"/>
        <w:tabs>
          <w:tab w:val="clear" w:pos="708"/>
          <w:tab w:val="left" w:pos="1845" w:leader="none"/>
        </w:tabs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umentHeader1">
    <w:name w:val="Document Header1 Знак"/>
    <w:qFormat/>
    <w:rPr>
      <w:kern w:val="2"/>
      <w:sz w:val="36"/>
      <w:szCs w:val="36"/>
      <w:lang w:val="ru-RU" w:bidi="ar-SA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9:00Z</dcterms:created>
  <dc:creator>User</dc:creator>
  <dc:description/>
  <cp:keywords/>
  <dc:language>en-US</dc:language>
  <cp:lastModifiedBy>GlBuh</cp:lastModifiedBy>
  <cp:lastPrinted>2013-01-23T10:50:00Z</cp:lastPrinted>
  <dcterms:modified xsi:type="dcterms:W3CDTF">2013-12-02T07:45:00Z</dcterms:modified>
  <cp:revision>9</cp:revision>
  <dc:subject/>
  <dc:title/>
</cp:coreProperties>
</file>